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3402" w:leader="none"/>
        </w:tabs>
        <w:spacing w:lineRule="atLeast" w:line="240"/>
        <w:jc w:val="center"/>
        <w:rPr>
          <w:rFonts w:ascii="Times New Roman" w:hAnsi="Times New Roman" w:cs="Times New Roman"/>
          <w:lang w:val="en-AU"/>
        </w:rPr>
      </w:pPr>
      <w:r>
        <w:rPr>
          <w:rFonts w:cs="Times New Roman" w:ascii="Times New Roman" w:hAnsi="Times New Roman"/>
          <w:b/>
          <w:u w:val="single"/>
          <w:lang w:val="en-AU"/>
        </w:rPr>
        <w:t>CONSTITUTION</w:t>
      </w:r>
    </w:p>
    <w:p>
      <w:pPr>
        <w:pStyle w:val="Normal"/>
        <w:tabs>
          <w:tab w:val="clear" w:pos="720"/>
          <w:tab w:val="left" w:pos="567" w:leader="none"/>
          <w:tab w:val="left" w:pos="1134" w:leader="none"/>
          <w:tab w:val="left" w:pos="1701" w:leader="none"/>
          <w:tab w:val="left" w:pos="3402" w:leader="none"/>
        </w:tabs>
        <w:spacing w:lineRule="atLeast" w:line="24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center"/>
        <w:rPr>
          <w:rFonts w:ascii="Times New Roman" w:hAnsi="Times New Roman" w:cs="Times New Roman"/>
          <w:lang w:val="en-AU"/>
        </w:rPr>
      </w:pPr>
      <w:r>
        <w:rPr>
          <w:rFonts w:cs="Times New Roman" w:ascii="Times New Roman" w:hAnsi="Times New Roman"/>
          <w:u w:val="single"/>
          <w:lang w:val="en-AU"/>
        </w:rPr>
        <w:t>SUBARU 4WD CLUB OF SOUTH AUSTRALIA, INC</w:t>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pPr>
      <w:r>
        <w:rPr>
          <w:rFonts w:cs="Times New Roman" w:ascii="Times New Roman" w:hAnsi="Times New Roman"/>
          <w:lang w:val="en-AU"/>
        </w:rPr>
        <w:t>1.</w:t>
        <w:tab/>
      </w:r>
      <w:r>
        <w:rPr>
          <w:rFonts w:cs="Times New Roman" w:ascii="Times New Roman" w:hAnsi="Times New Roman"/>
          <w:b/>
          <w:u w:val="single"/>
          <w:lang w:val="en-AU"/>
        </w:rPr>
        <w:t>NAME</w:t>
      </w:r>
      <w:r>
        <w:rPr>
          <w:rFonts w:cs="Times New Roman" w:ascii="Times New Roman" w:hAnsi="Times New Roman"/>
          <w:lang w:val="en-AU"/>
        </w:rPr>
        <w:t xml:space="preserve"> </w:t>
      </w:r>
    </w:p>
    <w:p>
      <w:pPr>
        <w:pStyle w:val="Normal"/>
        <w:tabs>
          <w:tab w:val="clear" w:pos="720"/>
          <w:tab w:val="left" w:pos="567" w:leader="none"/>
          <w:tab w:val="left" w:pos="1134" w:leader="none"/>
          <w:tab w:val="left" w:pos="1701" w:leader="none"/>
          <w:tab w:val="left" w:pos="3402" w:leader="none"/>
        </w:tabs>
        <w:spacing w:lineRule="atLeast" w:line="240"/>
        <w:ind w:left="567" w:hanging="0"/>
        <w:jc w:val="both"/>
        <w:rPr>
          <w:rFonts w:ascii="Times New Roman" w:hAnsi="Times New Roman" w:cs="Times New Roman"/>
          <w:lang w:val="en-AU"/>
        </w:rPr>
      </w:pPr>
      <w:r>
        <w:rPr>
          <w:rFonts w:cs="Times New Roman" w:ascii="Times New Roman" w:hAnsi="Times New Roman"/>
          <w:lang w:val="en-AU"/>
        </w:rPr>
        <w:t xml:space="preserve">The name of the Club will be </w:t>
      </w:r>
      <w:r>
        <w:rPr>
          <w:rFonts w:cs="Times New Roman" w:ascii="Times New Roman" w:hAnsi="Times New Roman"/>
          <w:b/>
          <w:lang w:val="en-AU"/>
        </w:rPr>
        <w:t>SUBARU FOUR WHEEL DRIVE CLUB OF SOUTH AUSTRALIA INCORPORATED.</w:t>
      </w:r>
    </w:p>
    <w:p>
      <w:pPr>
        <w:pStyle w:val="Normal"/>
        <w:tabs>
          <w:tab w:val="clear" w:pos="720"/>
          <w:tab w:val="left" w:pos="567" w:leader="none"/>
          <w:tab w:val="left" w:pos="1134" w:leader="none"/>
          <w:tab w:val="left" w:pos="1701" w:leader="none"/>
          <w:tab w:val="left" w:pos="3402" w:leader="none"/>
        </w:tabs>
        <w:spacing w:lineRule="atLeast" w:line="240"/>
        <w:ind w:left="567"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t>2.</w:t>
        <w:tab/>
      </w:r>
      <w:r>
        <w:rPr>
          <w:rFonts w:cs="Times New Roman" w:ascii="Times New Roman" w:hAnsi="Times New Roman"/>
          <w:b/>
          <w:u w:val="single"/>
          <w:lang w:val="en-AU"/>
        </w:rPr>
        <w:t>AIMS</w:t>
      </w:r>
    </w:p>
    <w:p>
      <w:pPr>
        <w:pStyle w:val="Normal"/>
        <w:tabs>
          <w:tab w:val="clear" w:pos="720"/>
          <w:tab w:val="left" w:pos="567" w:leader="none"/>
          <w:tab w:val="left" w:pos="1134" w:leader="none"/>
          <w:tab w:val="left" w:pos="1701" w:leader="none"/>
          <w:tab w:val="left" w:pos="3402" w:leader="none"/>
        </w:tabs>
        <w:spacing w:lineRule="atLeast" w:line="240"/>
        <w:ind w:left="567" w:hanging="0"/>
        <w:jc w:val="both"/>
        <w:rPr>
          <w:rFonts w:ascii="Times New Roman" w:hAnsi="Times New Roman" w:cs="Times New Roman"/>
          <w:lang w:val="en-AU"/>
        </w:rPr>
      </w:pPr>
      <w:r>
        <w:rPr>
          <w:rFonts w:cs="Times New Roman" w:ascii="Times New Roman" w:hAnsi="Times New Roman"/>
          <w:lang w:val="en-AU"/>
        </w:rPr>
        <w:t>(a)</w:t>
        <w:tab/>
        <w:t>The Club is formed for the purpose of;</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a)(i)</w:t>
        <w:tab/>
        <w:t>Holding, carrying on, arranging for, organising and conducting field events for Subaru four wheel drive vehicles in order to stimulate interest in their many and varied uses.   (amended, 2-6-89)</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a)(ii)</w:t>
        <w:tab/>
        <w:t>Promoting the good fellowship of motoring in all its branches.</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a)(iii)</w:t>
        <w:tab/>
        <w:t>Engaging in social and sporting activities in so far as they evolve from (i) and (ii).</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b)</w:t>
        <w:tab/>
        <w:t>The assets &amp; income of the club shall be applied solely in the furtherance of it's objectives and no portion shall be distributed directly or indirectly to its members except as bona fide compensation for services rendered or expenses incurred on behalf of the club.   (new  6-12-91)</w:t>
      </w:r>
    </w:p>
    <w:p>
      <w:pPr>
        <w:pStyle w:val="Normal"/>
        <w:tabs>
          <w:tab w:val="clear" w:pos="720"/>
          <w:tab w:val="left" w:pos="567" w:leader="none"/>
          <w:tab w:val="left" w:pos="1134" w:leader="none"/>
          <w:tab w:val="left" w:pos="1701" w:leader="none"/>
          <w:tab w:val="left" w:pos="3402" w:leader="none"/>
        </w:tabs>
        <w:spacing w:lineRule="atLeast" w:line="240"/>
        <w:ind w:left="720"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t>3.</w:t>
        <w:tab/>
      </w:r>
      <w:r>
        <w:rPr>
          <w:rFonts w:cs="Times New Roman" w:ascii="Times New Roman" w:hAnsi="Times New Roman"/>
          <w:b/>
          <w:u w:val="single"/>
          <w:lang w:val="en-AU"/>
        </w:rPr>
        <w:t>MEMBERSHIP</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a)</w:t>
        <w:tab/>
        <w:t>Any person sixteen years of age or over who is either the owner, part owner or has regular access to any Subaru four wheel drive vehicle maintained in good roadworthy condition with a minimum of Third Party Property Insurance, is qualified to become an Ordinary Member of the Club.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b)</w:t>
        <w:tab/>
        <w:t>Any person previously an Ordinary Member may retain that Membership for as long as the person remains a financial Member of the Club.</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c)(i)</w:t>
        <w:tab/>
        <w:t>Any person not qualifying as an Ordinary Member may be accepted as an Associate Member of the Club, provided their vehicle is maintained in good roadworthy condition with a minimum of Third Party Property insurance.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c)(ii)</w:t>
        <w:tab/>
        <w:t>After two years financial membership, an Associate Member may apply to become, and may be accepted as, an Ordinary Member.   (new 3-4-92)</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d)</w:t>
        <w:tab/>
        <w:t xml:space="preserve">Honorary Membership may be conferred by the General Committee for any person or organisation which the committee feels can assist or has significantly assisted in the aims of the Club.  Such conferment shall be publicised with notice of a General Meeting.  Honorary Members shall be entitled to all Club privileges for the remainder of the financial year without payment of fees, but shall not be eligible to vote or hold office in the Club.  Honorary Membership granted to a financial member shall not preclude such member from voting rights.   (amended 1-8-08) </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e)</w:t>
        <w:tab/>
        <w:t>Life membership may be recommended by the General Committee and conferred at an Annual General Meeting by at least a two-thirds majority of members present and entitled to vote at that meeting.  Notice of recommendation for Life Membership shall be given with notice of the Annual General Meeting.  Life members shall be entitled to all Club privileges, including the same voting rights as Ordinary Members, without payment of fees.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f)</w:t>
        <w:tab/>
        <w:t>This constitution shall cover all members of the Subaru Four Wheel Drive Club of South Australia Inc.</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t>4.</w:t>
        <w:tab/>
      </w:r>
      <w:r>
        <w:rPr>
          <w:rFonts w:cs="Times New Roman" w:ascii="Times New Roman" w:hAnsi="Times New Roman"/>
          <w:b/>
          <w:u w:val="single"/>
          <w:lang w:val="en-AU"/>
        </w:rPr>
        <w:t>RIGHTS AND LIBERTIES OF MEMBERS</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a)</w:t>
        <w:tab/>
        <w:t xml:space="preserve">Every Member of the Club shall, subject to these rules, be entitled to take part in any of the activities of the Club, and to use all the facilities provided the Club, except that an Associate or Honorary Member may not hold office on the General Committee or vote (see clause 3(d),13(d)).  No member shall, by reason of his membership, be under any financial liability except for the payment of his annual subscription to the Club.   (amended 3-7-87) </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b)</w:t>
        <w:tab/>
        <w:t>Interstate or overseas members of any Subaru Four Wheel Drive Clubs visiting South Australia shall be deemed to be Members until their respective subscriptions expire.</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c)</w:t>
        <w:tab/>
        <w:t xml:space="preserve">Non Members and unfinancial Members may take part in Club events when invited to do so by the General Committee or Trip Leader.   </w:t>
        <w:br/>
        <w:t>(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d)</w:t>
        <w:tab/>
        <w:t xml:space="preserve">A member shall be entitled to display a club badge, indicating membership of the club.  The badge will remain the property of the Club and will be returned to the Club if the person ceases to be a Member.   </w:t>
        <w:br/>
        <w:t>(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e)</w:t>
        <w:tab/>
        <w:t>There shall be an allocation of two votes per Ordinary or Life membership at General meetings and one vote per Committee member at Committee meetings. (7-9-79)(moved 1-8-08)</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t>5.</w:t>
        <w:tab/>
      </w:r>
      <w:r>
        <w:rPr>
          <w:rFonts w:cs="Times New Roman" w:ascii="Times New Roman" w:hAnsi="Times New Roman"/>
          <w:b/>
          <w:u w:val="single"/>
          <w:lang w:val="en-AU"/>
        </w:rPr>
        <w:t>NEW MEMBERS</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a)</w:t>
        <w:tab/>
        <w:t>Application for Membership shall be forwarded to the Committee, with appropriate payment, and shall be on a form provided by the Club and signed by the applicant.  This shall be submitted for acceptance at the following General Committee meeting.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b)</w:t>
        <w:tab/>
        <w:t xml:space="preserve">When an applicant has been accepted, the Committee will forward the membership card and a copy of this constitution, the applicant shall then; be a member of the Club, entitled to all privileges of membership and shall be deemed to have agreed to and be bound by this constitution.   </w:t>
        <w:br/>
        <w:t>(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c)</w:t>
        <w:tab/>
        <w:t>If an applicant is not accepted, the Committee shall advise the unsuccessful applicant and return all payments.   (new (c)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t>6.</w:t>
        <w:tab/>
      </w:r>
      <w:r>
        <w:rPr>
          <w:rFonts w:cs="Times New Roman" w:ascii="Times New Roman" w:hAnsi="Times New Roman"/>
          <w:b/>
          <w:u w:val="single"/>
          <w:lang w:val="en-AU"/>
        </w:rPr>
        <w:t>TERMINATION OF MEMBERSHIP</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a)</w:t>
        <w:tab/>
        <w:t>A Member may resign Membership at any time by letter to the Club, but shall not be entitled to any repayment of the subscription as a result of such resignation.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b)</w:t>
        <w:tab/>
        <w:t>If any Member's subscription becomes overdue by a period of one month from the due date, this Member shall be deemed, and informed, unfinancial.  Should the overdue subscription then not be paid within thirty (30) days, the membership shall automatically cease.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c)</w:t>
        <w:tab/>
        <w:t>The General Committee may expel any Member whose conduct it shall consider, in its absolute discretion, to be prejudicial to the well being of the club.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d)</w:t>
        <w:tab/>
        <w:t>On termination of Membership all property of the Club must be returned. (refer also clause 4(d)).   (new (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t>7.</w:t>
        <w:tab/>
      </w:r>
      <w:r>
        <w:rPr>
          <w:rFonts w:cs="Times New Roman" w:ascii="Times New Roman" w:hAnsi="Times New Roman"/>
          <w:b/>
          <w:u w:val="single"/>
          <w:lang w:val="en-AU"/>
        </w:rPr>
        <w:t>SUBSCRIPTIONS</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a)</w:t>
        <w:tab/>
        <w:t>A joining fee shall be paid for the establishment of an ordinary or associate membership.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b)</w:t>
        <w:tab/>
        <w:t>Each Ordinary or Associate Membership shall pay an annual subscription.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c)</w:t>
        <w:tab/>
        <w:t>Family membership shall cost the same as single membership.</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d)</w:t>
        <w:tab/>
        <w:t>The amount referred to in Clause 7 (a) and 7 (b) shall be determined from time to time by the members at a General Meeting.</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e)</w:t>
        <w:tab/>
        <w:t xml:space="preserve"> Annual subscriptions shall be due and payable by the day after the Annual General Meeting.</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f)</w:t>
        <w:tab/>
        <w:t>No annual subscriptions will be payable by Life or Honorary Members.  (amended, 3-7-87)</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g)</w:t>
        <w:tab/>
        <w:t>Membership fees as from 1st July shall be full subscription.  As from 1st January fees shall be half annual subscription.</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br w:type="column"/>
      </w:r>
      <w:r>
        <w:rPr>
          <w:rFonts w:cs="Times New Roman" w:ascii="Times New Roman" w:hAnsi="Times New Roman"/>
          <w:lang w:val="en-AU"/>
        </w:rPr>
        <w:t>8.</w:t>
        <w:tab/>
      </w:r>
      <w:r>
        <w:rPr>
          <w:rFonts w:cs="Times New Roman" w:ascii="Times New Roman" w:hAnsi="Times New Roman"/>
          <w:b/>
          <w:u w:val="single"/>
          <w:lang w:val="en-AU"/>
        </w:rPr>
        <w:t>COMMITTEE</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a)</w:t>
        <w:tab/>
        <w:t xml:space="preserve">A general committee shall consist of Office Bearers who are elected </w:t>
      </w:r>
      <w:r>
        <w:rPr>
          <w:rFonts w:cs="Times New Roman" w:ascii="Times New Roman" w:hAnsi="Times New Roman"/>
          <w:u w:val="single"/>
          <w:lang w:val="en-AU"/>
        </w:rPr>
        <w:t>from</w:t>
      </w:r>
      <w:r>
        <w:rPr>
          <w:rFonts w:cs="Times New Roman" w:ascii="Times New Roman" w:hAnsi="Times New Roman"/>
          <w:lang w:val="en-AU"/>
        </w:rPr>
        <w:t xml:space="preserve"> the Ordinary and Life Members of the Club, </w:t>
      </w:r>
      <w:r>
        <w:rPr>
          <w:rFonts w:cs="Times New Roman" w:ascii="Times New Roman" w:hAnsi="Times New Roman"/>
          <w:u w:val="single"/>
          <w:lang w:val="en-AU"/>
        </w:rPr>
        <w:t>by</w:t>
      </w:r>
      <w:r>
        <w:rPr>
          <w:rFonts w:cs="Times New Roman" w:ascii="Times New Roman" w:hAnsi="Times New Roman"/>
          <w:lang w:val="en-AU"/>
        </w:rPr>
        <w:t xml:space="preserve"> the Ordinary and Life Members of the Club.   (amended 3-4-92)</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b)</w:t>
        <w:tab/>
        <w:t>These Office Bearers shall be :-</w:t>
      </w:r>
    </w:p>
    <w:p>
      <w:pPr>
        <w:pStyle w:val="Normal"/>
        <w:tabs>
          <w:tab w:val="clear" w:pos="720"/>
          <w:tab w:val="left" w:pos="567" w:leader="none"/>
          <w:tab w:val="left" w:pos="1134" w:leader="none"/>
          <w:tab w:val="left" w:pos="1701" w:leader="none"/>
          <w:tab w:val="left" w:pos="2304" w:leader="none"/>
          <w:tab w:val="left" w:pos="3402" w:leader="none"/>
        </w:tabs>
        <w:spacing w:lineRule="atLeast" w:line="240"/>
        <w:ind w:left="1701" w:hanging="0"/>
        <w:rPr>
          <w:rFonts w:ascii="Times New Roman" w:hAnsi="Times New Roman" w:cs="Times New Roman"/>
          <w:lang w:val="en-AU"/>
        </w:rPr>
      </w:pPr>
      <w:r>
        <w:rPr>
          <w:rFonts w:cs="Times New Roman" w:ascii="Times New Roman" w:hAnsi="Times New Roman"/>
          <w:lang w:val="en-AU"/>
        </w:rPr>
        <w:t>1.</w:t>
        <w:tab/>
        <w:t>President</w:t>
        <w:br/>
        <w:t>2.</w:t>
        <w:tab/>
        <w:t>Vice President</w:t>
        <w:br/>
        <w:t>3.</w:t>
        <w:tab/>
        <w:t>Honorary Secretary</w:t>
        <w:br/>
        <w:t>4.</w:t>
        <w:tab/>
        <w:t>Treasurer</w:t>
        <w:br/>
        <w:t>5.</w:t>
        <w:tab/>
        <w:t>Minutes Secretary</w:t>
        <w:br/>
        <w:t>6.</w:t>
        <w:tab/>
        <w:t>Editor</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ab/>
        <w:t xml:space="preserve">And a minimum of two (2) committee members and a suggested number of five (5) committee members at the discretion of the President.   </w:t>
        <w:br/>
        <w:t>(amended 1-8-08)</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c)</w:t>
        <w:tab/>
        <w:t>The elected members shall hold office from the date of election until the next Annual General Meeting.</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d)</w:t>
        <w:tab/>
        <w:t>The Committee may consider all matters relating to the running and organisation of the Club and may make suggestions to the Club regarding such matters.  The Club shall not be bound by any decision made by any Committee until passed by a majority vote at a general meeting, except the general committee may make purchases up to the value of four (4) annual subscriptions to facilitate the day to day administration of the Club.  In addition, individual members of any committee, or any representative of the club shall undertake on behalf of the Club such functions as the Club requests.  No member of any committee, or any representative of the club shall undertake any obligation on behalf of the Club unless expressly authorised to do so by the Club, and any member so authorised shall clearly indicate that he is acting on behalf of the Club.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e)</w:t>
        <w:tab/>
        <w:t>General Committee Meetings and extra Ordinary Meetings may be held from time to time, of which due notice will be given.</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f)</w:t>
        <w:tab/>
        <w:t>Meetings of the General Committee will be convened by the Honorary Secretary from time to time, as the Club may direct, or by request of any three (3) members of the General Committee.  Seven days notice of such a meeting will be given to all members of the General Committee.</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g)</w:t>
        <w:tab/>
        <w:t>A quorum for a General Committee Meeting shall consist of the President, Secretary, and three (3) other Committee Members.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h)</w:t>
        <w:tab/>
        <w:t>The President elected by the Club shall preside at all General Committee Meetings.  Voting shall be by show of hands, except that a poll may be allowed at the President's discretion.  Proxies shall be allowed provided that they are lodged with the Honorary Secretary at least 48 hours before the meeting.  In case of equality of votes the President shall have the casting vote.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i)</w:t>
        <w:tab/>
        <w:t>The General Committee shall have the power to appoint Sub-Committees to deal with special Club affairs from time to time.  The General Committee shall further have the power to modify, disband and resolve disputes within Sub-Committees so appointed.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j)</w:t>
        <w:tab/>
        <w:t>Any General Committee Member who misses two (2) consecutive General Committee Meetings and has given no valid reason to the General Committee shall forfeit his position on the General Committee (refer 9 (g)).</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t>9.</w:t>
        <w:tab/>
      </w:r>
      <w:r>
        <w:rPr>
          <w:rFonts w:cs="Times New Roman" w:ascii="Times New Roman" w:hAnsi="Times New Roman"/>
          <w:b/>
          <w:u w:val="single"/>
          <w:lang w:val="en-AU"/>
        </w:rPr>
        <w:t>ANNUAL GENERAL MEETINGS &amp; ELECTION OF OFFICE BEARERS</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a)</w:t>
        <w:tab/>
        <w:t>The Annual General Meeting will be held the first Friday in July to elect officers to Committee, to present the Balance Sheet and other Business.  Nominations for Office Bearers to be called for by the Chairperson (nominated by the president) prior to the election of each position in order as per 8b.  Six (6) weeks notice of the Annual General Meeting will be given to all Members.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b)</w:t>
        <w:tab/>
        <w:t>Two (2) Auditors shall be appointed at the Annual General Meeting.  The Auditors are not required to be Club Members or professional auditors.   (amended 1-8-08)</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c)</w:t>
        <w:tab/>
        <w:t>The election of Office Bearers and Ordinary Committee Members will be secret ballot except when a show of hands is agreed to by all parties (ie. Nominees, returning officer, and a majority of members); the nominees will then leave the voting area until a result has been reached.   (amended 1-8-08)</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d)</w:t>
        <w:tab/>
        <w:t>In the event of the position of President becoming vacant it will be filled by the Vice President.</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e)</w:t>
        <w:tab/>
        <w:t>Proxies will be allowed provided they are lodged with the Honorary Secretary 48 hours before the Annual General Meeting.</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f)</w:t>
        <w:tab/>
        <w:t>Clause 9 (d) may be temporarily waived by a majority of the Ordinary Members present at any General Meeting at which Notice of the vacancy is given.</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g)</w:t>
        <w:tab/>
        <w:t>If a vacancy on the Committee occurs the Committee may co-opt an Ordinary or Life Member of their own choosing to fill the vacancy.   (amended 3-4-92)</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h)</w:t>
        <w:tab/>
        <w:t>A quorum for an Annual General Meeting will be as laid down in Clause 10.</w:t>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t>10.</w:t>
        <w:tab/>
      </w:r>
      <w:r>
        <w:rPr>
          <w:rFonts w:cs="Times New Roman" w:ascii="Times New Roman" w:hAnsi="Times New Roman"/>
          <w:b/>
          <w:u w:val="single"/>
          <w:lang w:val="en-AU"/>
        </w:rPr>
        <w:t>GENERAL MEETING</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a)</w:t>
        <w:tab/>
        <w:t>A quorum for a General Meeting shall consist of the President, Honorary Secretary, two (2) other members of the General Committee and nine (9) Ordinary Members or one-third of the Ordinary Members, whichever is the lesser.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b)</w:t>
        <w:tab/>
        <w:t>All matters concerning the conduct of the meeting and all matters concerning the election of members to the General Committee shall be determined by the Club.</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c)</w:t>
        <w:tab/>
        <w:t>Any dispute concerning the conduct of the meeting shall be determined by the General Committee subject to a majority vote of all Ordinary Members present.</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t>11.</w:t>
        <w:tab/>
      </w:r>
      <w:r>
        <w:rPr>
          <w:rFonts w:cs="Times New Roman" w:ascii="Times New Roman" w:hAnsi="Times New Roman"/>
          <w:b/>
          <w:u w:val="single"/>
          <w:lang w:val="en-AU"/>
        </w:rPr>
        <w:t>AMENDMENTS</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a)</w:t>
        <w:tab/>
        <w:t>This Constitution may from time to time be revoked, altered or added to by the Club.  The Honorary Secretary will notify the details of any proposed change in writing to all members not less than fourteen (14) days before a General Meeting.   (amended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t>12.</w:t>
        <w:tab/>
      </w:r>
      <w:r>
        <w:rPr>
          <w:rFonts w:cs="Times New Roman" w:ascii="Times New Roman" w:hAnsi="Times New Roman"/>
          <w:b/>
          <w:u w:val="single"/>
          <w:lang w:val="en-AU"/>
        </w:rPr>
        <w:t>WINDING UP AND DISPOSING OF ASSETS</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a)</w:t>
        <w:tab/>
        <w:t>Should the Club decide at any time, upon a two-thirds majority vote, that, for any reason the Club should not continue in being, the Club shall dissolve and wind up its affairs.  Club assets after payment of all debts, shall be given to such other Clubs or Associations having objectives similar to those stated in Clause 2, or such registered charity as a majority of Ordinary Members present at the dissolution meeting may decide.</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both"/>
        <w:rPr>
          <w:rFonts w:ascii="Times New Roman" w:hAnsi="Times New Roman" w:cs="Times New Roman"/>
          <w:lang w:val="en-AU"/>
        </w:rPr>
      </w:pPr>
      <w:r>
        <w:rPr>
          <w:rFonts w:cs="Times New Roman" w:ascii="Times New Roman" w:hAnsi="Times New Roman"/>
          <w:lang w:val="en-AU"/>
        </w:rPr>
        <w:t>13.</w:t>
        <w:tab/>
      </w:r>
      <w:r>
        <w:rPr>
          <w:rFonts w:cs="Times New Roman" w:ascii="Times New Roman" w:hAnsi="Times New Roman"/>
          <w:b/>
          <w:u w:val="single"/>
          <w:lang w:val="en-AU"/>
        </w:rPr>
        <w:t>INTERPRETATION</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Unless otherwise indicated :-</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a)</w:t>
        <w:tab/>
        <w:t xml:space="preserve">The word </w:t>
      </w:r>
      <w:r>
        <w:rPr>
          <w:rFonts w:cs="Times New Roman" w:ascii="Times New Roman" w:hAnsi="Times New Roman"/>
          <w:u w:val="single"/>
          <w:lang w:val="en-AU"/>
        </w:rPr>
        <w:t>Club</w:t>
      </w:r>
      <w:r>
        <w:rPr>
          <w:rFonts w:cs="Times New Roman" w:ascii="Times New Roman" w:hAnsi="Times New Roman"/>
          <w:lang w:val="en-AU"/>
        </w:rPr>
        <w:t xml:space="preserve"> shall mean the "Subaru Four Wheel Club of South Australia Incorporated".</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pPr>
      <w:r>
        <w:rPr>
          <w:rFonts w:cs="Times New Roman" w:ascii="Times New Roman" w:hAnsi="Times New Roman"/>
          <w:lang w:val="en-AU"/>
        </w:rPr>
        <w:t>(b)</w:t>
        <w:tab/>
        <w:t xml:space="preserve">The word </w:t>
      </w:r>
      <w:r>
        <w:rPr>
          <w:rFonts w:cs="Times New Roman" w:ascii="Times New Roman" w:hAnsi="Times New Roman"/>
          <w:u w:val="single"/>
          <w:lang w:val="en-AU"/>
        </w:rPr>
        <w:t>Member</w:t>
      </w:r>
      <w:r>
        <w:rPr>
          <w:rFonts w:cs="Times New Roman" w:ascii="Times New Roman" w:hAnsi="Times New Roman"/>
          <w:lang w:val="en-AU"/>
        </w:rPr>
        <w:t xml:space="preserve"> shall include Ordinary Members, Associate Members, Life Members and Honorary Members of the Subaru Four Wheel Drive Club of South Australia Incorporated.  (amended, 3-7-87)</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c)</w:t>
        <w:tab/>
        <w:t>Words importing the Masculine Gender only shall also include the Female Gender.</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d)</w:t>
        <w:tab/>
        <w:t>Nominating, Moving, Seconding and Voting shall be by Ordinary or Life Members only.</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t>(e)</w:t>
        <w:tab/>
        <w:t>The President shall be taken to mean the Vice President in the absence of the President, the Honorary Secretary shall be taken to mean Minutes Secretary in the absence of the Honorary Secretary.   (new (e) 3-5-91)</w:t>
      </w:r>
    </w:p>
    <w:p>
      <w:pPr>
        <w:pStyle w:val="Normal"/>
        <w:tabs>
          <w:tab w:val="clear" w:pos="720"/>
          <w:tab w:val="left" w:pos="567" w:leader="none"/>
          <w:tab w:val="left" w:pos="1134" w:leader="none"/>
          <w:tab w:val="left" w:pos="1701" w:leader="none"/>
          <w:tab w:val="left" w:pos="3402" w:leader="none"/>
        </w:tabs>
        <w:spacing w:lineRule="atLeast" w:line="240"/>
        <w:ind w:left="1134" w:hanging="567"/>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 w:val="left" w:pos="1134" w:leader="none"/>
          <w:tab w:val="left" w:pos="1701" w:leader="none"/>
          <w:tab w:val="left" w:pos="3402" w:leader="none"/>
        </w:tabs>
        <w:spacing w:lineRule="atLeast" w:line="240"/>
        <w:jc w:val="center"/>
        <w:rPr>
          <w:rFonts w:ascii="Times New Roman" w:hAnsi="Times New Roman" w:cs="Times New Roman"/>
          <w:lang w:val="en-AU"/>
        </w:rPr>
      </w:pPr>
      <w:r>
        <w:rPr>
          <w:rFonts w:cs="Times New Roman" w:ascii="Times New Roman" w:hAnsi="Times New Roman"/>
          <w:lang w:val="en-AU"/>
        </w:rPr>
        <w:t>- oOo -</w:t>
      </w:r>
    </w:p>
    <w:sectPr>
      <w:footerReference w:type="default" r:id="rId2"/>
      <w:type w:val="nextPage"/>
      <w:pgSz w:orient="landscape" w:w="16838" w:h="11906"/>
      <w:pgMar w:left="567" w:right="567" w:gutter="0" w:header="0" w:top="1134" w:footer="720" w:bottom="113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567" w:right="1161" w:hanging="0"/>
      <w:rPr>
        <w:rFonts w:ascii="Courier;Courier New" w:hAnsi="Courier;Courier New" w:cs="Courier;Courier New"/>
        <w:sz w:val="24"/>
        <w:szCs w:val="24"/>
      </w:rPr>
    </w:pPr>
    <w:r>
      <w:rPr>
        <w:rFonts w:cs="Courier;Courier New" w:ascii="Courier;Courier New" w:hAnsi="Courier;Courier New"/>
        <w:sz w:val="24"/>
        <w:szCs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18:00Z</dcterms:created>
  <dc:creator>Trevor P Harris</dc:creator>
  <dc:description/>
  <cp:keywords/>
  <dc:language>en-US</dc:language>
  <cp:lastModifiedBy>Trevor</cp:lastModifiedBy>
  <dcterms:modified xsi:type="dcterms:W3CDTF">2008-08-17T19:34:00Z</dcterms:modified>
  <cp:revision>6</cp:revision>
  <dc:subject/>
  <dc:title>Subaru 4WD Club Constitution</dc:title>
</cp:coreProperties>
</file>